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sz w:val="32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生产型数字印刷机目录（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根据目前数字印刷技术发展情况，《数字印刷管理办法》中所定义的生产型数字印刷机应满足以下条件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一、单张纸生产型彩色数字印刷机速度不低于</w:t>
      </w:r>
      <w:r>
        <w:rPr>
          <w:rFonts w:eastAsia="仿宋_GB2312" w:cs="仿宋_GB2312" w:ascii="仿宋_GB2312" w:hAnsi="仿宋_GB2312"/>
          <w:sz w:val="30"/>
          <w:szCs w:val="28"/>
        </w:rPr>
        <w:t>60</w:t>
      </w:r>
      <w:r>
        <w:rPr>
          <w:rFonts w:ascii="仿宋_GB2312" w:hAnsi="仿宋_GB2312" w:cs="仿宋_GB2312" w:eastAsia="仿宋_GB2312"/>
          <w:sz w:val="30"/>
          <w:szCs w:val="28"/>
        </w:rPr>
        <w:t>页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分钟（</w:t>
      </w:r>
      <w:r>
        <w:rPr>
          <w:rFonts w:eastAsia="仿宋_GB2312" w:cs="仿宋_GB2312" w:ascii="仿宋_GB2312" w:hAnsi="仿宋_GB2312"/>
          <w:sz w:val="30"/>
          <w:szCs w:val="28"/>
        </w:rPr>
        <w:t>A4</w:t>
      </w:r>
      <w:r>
        <w:rPr>
          <w:rFonts w:ascii="仿宋_GB2312" w:hAnsi="仿宋_GB2312" w:cs="仿宋_GB2312" w:eastAsia="仿宋_GB2312"/>
          <w:sz w:val="30"/>
          <w:szCs w:val="28"/>
        </w:rPr>
        <w:t>），月承载量不低于</w:t>
      </w:r>
      <w:r>
        <w:rPr>
          <w:rFonts w:eastAsia="仿宋_GB2312" w:cs="仿宋_GB2312" w:ascii="仿宋_GB2312" w:hAnsi="仿宋_GB2312"/>
          <w:sz w:val="30"/>
          <w:szCs w:val="28"/>
        </w:rPr>
        <w:t>15</w:t>
      </w:r>
      <w:r>
        <w:rPr>
          <w:rFonts w:ascii="仿宋_GB2312" w:hAnsi="仿宋_GB2312" w:cs="仿宋_GB2312" w:eastAsia="仿宋_GB2312"/>
          <w:sz w:val="30"/>
          <w:szCs w:val="28"/>
        </w:rPr>
        <w:t>万页（</w:t>
      </w:r>
      <w:r>
        <w:rPr>
          <w:rFonts w:eastAsia="仿宋_GB2312" w:cs="仿宋_GB2312" w:ascii="仿宋_GB2312" w:hAnsi="仿宋_GB2312"/>
          <w:sz w:val="30"/>
          <w:szCs w:val="28"/>
        </w:rPr>
        <w:t>A4</w:t>
      </w:r>
      <w:r>
        <w:rPr>
          <w:rFonts w:ascii="仿宋_GB2312" w:hAnsi="仿宋_GB2312" w:cs="仿宋_GB2312" w:eastAsia="仿宋_GB2312"/>
          <w:sz w:val="30"/>
          <w:szCs w:val="28"/>
        </w:rPr>
        <w:t>），物理分辨率不低于</w:t>
      </w:r>
      <w:r>
        <w:rPr>
          <w:rFonts w:eastAsia="仿宋_GB2312" w:cs="仿宋_GB2312" w:ascii="仿宋_GB2312" w:hAnsi="仿宋_GB2312"/>
          <w:sz w:val="30"/>
          <w:szCs w:val="28"/>
        </w:rPr>
        <w:t>600dpi×600dpi</w:t>
      </w:r>
      <w:r>
        <w:rPr>
          <w:rFonts w:ascii="仿宋_GB2312" w:hAnsi="仿宋_GB2312" w:cs="仿宋_GB2312" w:eastAsia="仿宋_GB2312"/>
          <w:sz w:val="30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二、单张纸生产型黑白数字印刷机速度不低于</w:t>
      </w:r>
      <w:r>
        <w:rPr>
          <w:rFonts w:eastAsia="仿宋_GB2312" w:cs="仿宋_GB2312" w:ascii="仿宋_GB2312" w:hAnsi="仿宋_GB2312"/>
          <w:sz w:val="30"/>
          <w:szCs w:val="28"/>
        </w:rPr>
        <w:t>100</w:t>
      </w:r>
      <w:r>
        <w:rPr>
          <w:rFonts w:ascii="仿宋_GB2312" w:hAnsi="仿宋_GB2312" w:cs="仿宋_GB2312" w:eastAsia="仿宋_GB2312"/>
          <w:sz w:val="30"/>
          <w:szCs w:val="28"/>
        </w:rPr>
        <w:t>页</w:t>
      </w:r>
      <w:r>
        <w:rPr>
          <w:rFonts w:eastAsia="仿宋_GB2312" w:cs="仿宋_GB2312" w:ascii="仿宋_GB2312" w:hAnsi="仿宋_GB2312"/>
          <w:sz w:val="30"/>
          <w:szCs w:val="28"/>
        </w:rPr>
        <w:t>/</w:t>
      </w:r>
      <w:r>
        <w:rPr>
          <w:rFonts w:ascii="仿宋_GB2312" w:hAnsi="仿宋_GB2312" w:cs="仿宋_GB2312" w:eastAsia="仿宋_GB2312"/>
          <w:sz w:val="30"/>
          <w:szCs w:val="28"/>
        </w:rPr>
        <w:t>分钟（</w:t>
      </w:r>
      <w:r>
        <w:rPr>
          <w:rFonts w:eastAsia="仿宋_GB2312" w:cs="仿宋_GB2312" w:ascii="仿宋_GB2312" w:hAnsi="仿宋_GB2312"/>
          <w:sz w:val="30"/>
          <w:szCs w:val="28"/>
        </w:rPr>
        <w:t>A4</w:t>
      </w:r>
      <w:r>
        <w:rPr>
          <w:rFonts w:ascii="仿宋_GB2312" w:hAnsi="仿宋_GB2312" w:cs="仿宋_GB2312" w:eastAsia="仿宋_GB2312"/>
          <w:sz w:val="30"/>
          <w:szCs w:val="28"/>
        </w:rPr>
        <w:t>），月承载量不低于</w:t>
      </w:r>
      <w:r>
        <w:rPr>
          <w:rFonts w:eastAsia="仿宋_GB2312" w:cs="仿宋_GB2312" w:ascii="仿宋_GB2312" w:hAnsi="仿宋_GB2312"/>
          <w:sz w:val="30"/>
          <w:szCs w:val="28"/>
        </w:rPr>
        <w:t>100</w:t>
      </w:r>
      <w:r>
        <w:rPr>
          <w:rFonts w:ascii="仿宋_GB2312" w:hAnsi="仿宋_GB2312" w:cs="仿宋_GB2312" w:eastAsia="仿宋_GB2312"/>
          <w:sz w:val="30"/>
          <w:szCs w:val="28"/>
        </w:rPr>
        <w:t>万页（</w:t>
      </w:r>
      <w:r>
        <w:rPr>
          <w:rFonts w:eastAsia="仿宋_GB2312" w:cs="仿宋_GB2312" w:ascii="仿宋_GB2312" w:hAnsi="仿宋_GB2312"/>
          <w:sz w:val="30"/>
          <w:szCs w:val="28"/>
        </w:rPr>
        <w:t>A4</w:t>
      </w:r>
      <w:r>
        <w:rPr>
          <w:rFonts w:ascii="仿宋_GB2312" w:hAnsi="仿宋_GB2312" w:cs="仿宋_GB2312" w:eastAsia="仿宋_GB2312"/>
          <w:sz w:val="30"/>
          <w:szCs w:val="28"/>
        </w:rPr>
        <w:t>）</w:t>
      </w:r>
      <w:r>
        <w:rPr>
          <w:rFonts w:eastAsia="仿宋_GB2312" w:cs="仿宋_GB2312" w:ascii="仿宋_GB2312" w:hAnsi="仿宋_GB2312"/>
          <w:sz w:val="30"/>
          <w:szCs w:val="28"/>
        </w:rPr>
        <w:t xml:space="preserve">, </w:t>
      </w:r>
      <w:r>
        <w:rPr>
          <w:rFonts w:ascii="仿宋_GB2312" w:hAnsi="仿宋_GB2312" w:cs="仿宋_GB2312" w:eastAsia="仿宋_GB2312"/>
          <w:sz w:val="30"/>
          <w:szCs w:val="28"/>
        </w:rPr>
        <w:t>物理分辨率不低于</w:t>
      </w:r>
      <w:r>
        <w:rPr>
          <w:rFonts w:eastAsia="仿宋_GB2312" w:cs="仿宋_GB2312" w:ascii="仿宋_GB2312" w:hAnsi="仿宋_GB2312"/>
          <w:sz w:val="30"/>
          <w:szCs w:val="28"/>
        </w:rPr>
        <w:t>300dpi×300dpi</w:t>
      </w:r>
      <w:r>
        <w:rPr>
          <w:rFonts w:ascii="仿宋_GB2312" w:hAnsi="仿宋_GB2312" w:cs="仿宋_GB2312" w:eastAsia="仿宋_GB2312"/>
          <w:sz w:val="30"/>
          <w:szCs w:val="28"/>
        </w:rPr>
        <w:t xml:space="preserve">。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三、连续纸生产型彩色及黑白数字印刷机物理分辨率不低于</w:t>
      </w:r>
      <w:r>
        <w:rPr>
          <w:rFonts w:eastAsia="仿宋_GB2312" w:cs="仿宋_GB2312" w:ascii="仿宋_GB2312" w:hAnsi="仿宋_GB2312"/>
          <w:sz w:val="30"/>
          <w:szCs w:val="28"/>
        </w:rPr>
        <w:t>300dpi×300dpi</w:t>
      </w:r>
      <w:r>
        <w:rPr>
          <w:rFonts w:ascii="仿宋_GB2312" w:hAnsi="仿宋_GB2312" w:cs="仿宋_GB2312" w:eastAsia="仿宋_GB2312"/>
          <w:sz w:val="30"/>
          <w:szCs w:val="28"/>
        </w:rPr>
        <w:t>，月承载量不低于单张纸数字印刷机要求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四、各类生产型数字印刷机应配备相应的数字化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单张纸生产型彩色数字印刷机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964"/>
        <w:gridCol w:w="964"/>
        <w:gridCol w:w="1701"/>
        <w:gridCol w:w="1020"/>
        <w:gridCol w:w="1134"/>
        <w:gridCol w:w="1020"/>
        <w:gridCol w:w="1134"/>
      </w:tblGrid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号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1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  <w:lang w:eastAsia="zh-CN"/>
              </w:rPr>
              <w:t>设备供应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最高印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页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分钟</w:t>
            </w:r>
            <w:r>
              <w:rPr>
                <w:rFonts w:cs="Lucida Sans Unicode" w:ascii="宋体" w:hAnsi="宋体"/>
                <w:b/>
                <w:bCs/>
                <w:w w:val="100"/>
                <w:kern w:val="0"/>
                <w:sz w:val="15"/>
                <w:szCs w:val="18"/>
              </w:rPr>
              <w:t>A4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物理分辨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宋体" w:hAnsi="宋体"/>
                <w:b/>
                <w:bCs/>
                <w:w w:val="100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月承载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万页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rFonts w:cs="Lucida Sans Unicode" w:ascii="宋体" w:hAnsi="宋体"/>
                <w:b/>
                <w:bCs/>
                <w:w w:val="100"/>
                <w:kern w:val="0"/>
                <w:sz w:val="15"/>
                <w:szCs w:val="18"/>
              </w:rPr>
              <w:t>A4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工作流程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eastAsia="黑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 xml:space="preserve">HP Indigo 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00/3050/3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 xml:space="preserve">HP Indigo 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00/5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1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 xml:space="preserve">HP Indigo 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1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 xml:space="preserve">HP Indigo 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12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35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R5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5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7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/1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1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2/3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惠普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HP Indigo 3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2/3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佳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PR C7010V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 + Fre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佳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PR C7000V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 + Fre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佳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PR C6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 + Fre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佳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an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PR C6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 + Fre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2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2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E2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E3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E3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X2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X3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SX3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Photo 2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Photo 3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Nexpress Photo 3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富士胶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UJIFIL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Jet Press 7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XMF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bizhub PRESS C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</w:t>
            </w:r>
            <w:r>
              <w:rPr>
                <w:rFonts w:cs="宋体" w:ascii="宋体" w:hAnsi="宋体"/>
                <w:w w:val="90"/>
                <w:kern w:val="0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Minolt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bizhub PRESS C70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bizhub PRESS C60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bizhub PRO C65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LD 65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Minolta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bizhub PRESS C70h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bizhub PRO C6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rey,Cre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LD 6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KonicaMinolta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560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0DC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DC8000/DC8000A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DC8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800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1000P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Fuji Xero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800P S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 xml:space="preserve">Fuji Xero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DC80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,Cero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iGen1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00×2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iGen3/iGen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×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Cero,Free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IC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InfoPrint Pro C9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IC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Pro C7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×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Fiery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理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RIC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Pro C9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Fiery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理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RIC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Pro C651E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Fiery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理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RIC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Pro C751E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4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Fiery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网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SCRE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Truepress Jet S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440×7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3050/3500/3550H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5500/5600H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7600HP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w w:val="9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Konica Minolta,</w:t>
            </w: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7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Konica Minolta,</w:t>
            </w: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6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Konica Minolta,</w:t>
            </w: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Fou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C65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Konica Minolta,</w:t>
            </w:r>
            <w:r>
              <w:rPr>
                <w:rFonts w:ascii="宋体" w:hAnsi="宋体" w:cs="宋体"/>
                <w:w w:val="9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特新机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Jadason Scientific(Dongguan)limit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QPress 4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00×1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ascii="宋体" w:hAnsi="宋体" w:cs="宋体"/>
                <w:w w:val="90"/>
                <w:sz w:val="15"/>
                <w:szCs w:val="18"/>
              </w:rPr>
              <w:t>金豪</w:t>
            </w:r>
            <w:r>
              <w:rPr>
                <w:rFonts w:cs="宋体" w:ascii="宋体" w:hAnsi="宋体"/>
                <w:w w:val="90"/>
                <w:sz w:val="15"/>
                <w:szCs w:val="18"/>
              </w:rPr>
              <w:t>PDF</w:t>
            </w:r>
            <w:r>
              <w:rPr>
                <w:rFonts w:ascii="宋体" w:hAnsi="宋体" w:cs="宋体"/>
                <w:w w:val="90"/>
                <w:sz w:val="15"/>
                <w:szCs w:val="18"/>
              </w:rPr>
              <w:t>流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单张纸生产型黑白数字印刷机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64"/>
        <w:gridCol w:w="943"/>
        <w:gridCol w:w="1725"/>
        <w:gridCol w:w="1018"/>
        <w:gridCol w:w="1135"/>
        <w:gridCol w:w="1018"/>
        <w:gridCol w:w="1139"/>
      </w:tblGrid>
      <w:tr>
        <w:trPr>
          <w:trHeight w:val="34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  <w:lang w:eastAsia="zh-CN"/>
              </w:rPr>
              <w:t>设备供应商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最高印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页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5"/>
                <w:szCs w:val="18"/>
              </w:rPr>
              <w:t>分钟</w:t>
            </w:r>
            <w:r>
              <w:rPr>
                <w:rFonts w:cs="Lucida Sans Unicode" w:ascii="宋体" w:hAnsi="宋体"/>
                <w:b/>
                <w:bCs/>
                <w:w w:val="100"/>
                <w:kern w:val="0"/>
                <w:sz w:val="15"/>
                <w:szCs w:val="18"/>
              </w:rPr>
              <w:t>A4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5"/>
                <w:szCs w:val="1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物理分辨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（</w:t>
            </w:r>
            <w:r>
              <w:rPr>
                <w:rFonts w:cs="Lucida Sans Unicode" w:ascii="宋体" w:hAnsi="宋体"/>
                <w:b/>
                <w:bCs/>
                <w:w w:val="100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月承载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万页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  <w:lang w:val="en-US" w:eastAsia="zh-CN"/>
              </w:rPr>
              <w:t xml:space="preserve"> </w:t>
            </w:r>
            <w:r>
              <w:rPr>
                <w:rFonts w:cs="Lucida Sans Unicode" w:ascii="宋体" w:hAnsi="宋体"/>
                <w:b/>
                <w:bCs/>
                <w:w w:val="90"/>
                <w:kern w:val="0"/>
                <w:sz w:val="15"/>
                <w:szCs w:val="18"/>
              </w:rPr>
              <w:t>A4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工作流程</w:t>
            </w:r>
          </w:p>
        </w:tc>
      </w:tr>
      <w:tr>
        <w:trPr>
          <w:trHeight w:val="340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5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51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3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320Ultr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250Ultr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200Ultr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6160Ultr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4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4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2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VarioPrint1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佳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Ca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iPR 11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iery + Canon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9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EX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EX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EX13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EX1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EX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HD1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HD1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igimaster HD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bizhub PRO 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bizhub PRO 10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bizhub PRO 1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尼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美能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onica Minolt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bizhub PRO 1050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Konica Minolta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特新机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Jadason Scientific(Dongguan)limite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Qpress 2 col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 xml:space="preserve">金豪 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Express Work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InfoPrint Pro 1107E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InfoPrint Pro 1357E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Nuvera 120E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Nuvera 144E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Nuvera 288E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DT180HL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Nuvera 157 E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Nuvera 314 E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FreeFlow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6160/6250/63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70/250/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4120/41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6/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110/120/135VP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3/123/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×2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，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10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11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K135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方正印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连续纸生产型彩色数字印刷机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932"/>
        <w:gridCol w:w="943"/>
        <w:gridCol w:w="1725"/>
        <w:gridCol w:w="1018"/>
        <w:gridCol w:w="1135"/>
        <w:gridCol w:w="1018"/>
        <w:gridCol w:w="1139"/>
      </w:tblGrid>
      <w:tr>
        <w:trPr>
          <w:trHeight w:val="340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  <w:lang w:eastAsia="zh-CN"/>
              </w:rPr>
              <w:t>设备供应商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最高印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（米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物理分辨率（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月承载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（万页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工作流程</w:t>
            </w:r>
          </w:p>
        </w:tc>
      </w:tr>
      <w:tr>
        <w:trPr>
          <w:trHeight w:val="34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HP Indi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HP 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Indigo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 ws4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12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HP Indigo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 ws4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/21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6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HP Indig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ws6600/ws6000p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/40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HP Indig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ws7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/ws72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页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分钟， 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A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 Indig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 Indigo 20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4.1/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60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200/T2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1/1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500/5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300/3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2/1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00/10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00/10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惠普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HP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400/T4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2/1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增强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000/1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arioStream 9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10000Fle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50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1500(Dua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2200(Dua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2800(Dua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3300(Dua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1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 3000(Dua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200 (Twin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 3700 (Twin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39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Stream3900 (Twin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JetStream1900 (Compact)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2300 (Wide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奥西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Océ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Stream4300 (Wide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4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6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T3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X5000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rosper 5000X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4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6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5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300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300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500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L500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rosper 6000X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6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PDF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rosper S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rosper S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柯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oda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rosper S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JPD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豹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BASCH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anthera 300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4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5000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6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8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9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8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5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8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4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8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9.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5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0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赛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XEIKON 3030plu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0×3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X800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网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SCRE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ruePress Jet 520EX Col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网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SCRE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ruePress Jet 5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网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SCRE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ruePress Jet 520ZZ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网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SCRE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Truepress Jet L350U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1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4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以上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桀鹰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P50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系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(600/1200)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(600/1200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桀鹰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5"/>
                <w:szCs w:val="18"/>
              </w:rPr>
              <w:t>数字化流程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桀鹰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L10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系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桀鹰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5"/>
                <w:szCs w:val="18"/>
              </w:rPr>
              <w:t>数字化流程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桀鹰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L1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2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5"/>
                <w:szCs w:val="18"/>
              </w:rPr>
              <w:t>桀鹰数字化流程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桀鹰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L2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6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5"/>
                <w:szCs w:val="18"/>
              </w:rPr>
              <w:t>桀鹰数字化流程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ws4600H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8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ws6600H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北大方正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ound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方正印捷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ws7200H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812×12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SmartStream Workflow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InfoPrint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GP AD1/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InfoPrint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GP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AD3/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InfoPrint5000 MP Color MC1/MC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InfoPrint5000 MP Monochrome MD3/MD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InfoPrint5000 MP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MICR XR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InfoPrint5000 VP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lo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InfoPrint 5000 GP AS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720×72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7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InfoPrint 5000 GP AS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720×72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InfoPrint 5000 GP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KM3/MD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720×72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InfoPrint 5000 VP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C5/VC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720×36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 xml:space="preserve">InfoPrint 5000 VP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VC7/VC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 xml:space="preserve">720×360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富士施乐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uji Xerox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FX2800IJCC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2200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(A4 2up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双面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道斯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Durs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20×3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Esko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爱普生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EPS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SurePress L-4033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720×14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  <w:t>ISI,ESKO</w:t>
            </w:r>
            <w:r>
              <w:rPr>
                <w:rFonts w:ascii="宋体" w:hAnsi="宋体" w:cs="宋体"/>
                <w:b w:val="false"/>
                <w:bCs w:val="false"/>
                <w:w w:val="9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15"/>
                <w:szCs w:val="18"/>
              </w:rPr>
              <w:t>株式会社东京机械制作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TokyoKikaiSeisakusho,LTD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JETLEADER 1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600×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5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9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8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7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7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30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30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18"/>
                <w:szCs w:val="18"/>
              </w:rPr>
              <w:t>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理想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Ris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18"/>
                <w:szCs w:val="18"/>
              </w:rPr>
              <w:t>闪彩印王</w:t>
            </w: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ComColor 1C+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0×300/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18"/>
                <w:szCs w:val="18"/>
              </w:rPr>
              <w:t>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ComColorStandard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易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,</w:t>
            </w:r>
            <w:r>
              <w:rPr>
                <w:rFonts w:ascii="宋体" w:hAnsi="宋体" w:cs="宋体"/>
                <w:b w:val="false"/>
                <w:bCs w:val="false"/>
                <w:w w:val="80"/>
                <w:kern w:val="0"/>
                <w:sz w:val="15"/>
                <w:szCs w:val="18"/>
              </w:rPr>
              <w:t>优印</w:t>
            </w:r>
            <w:r>
              <w:rPr>
                <w:rFonts w:cs="宋体" w:ascii="宋体" w:hAnsi="宋体"/>
                <w:b w:val="false"/>
                <w:bCs w:val="false"/>
                <w:w w:val="80"/>
                <w:kern w:val="0"/>
                <w:sz w:val="15"/>
                <w:szCs w:val="18"/>
              </w:rPr>
              <w:t>RI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连续纸生产型黑白数字印刷机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911"/>
        <w:gridCol w:w="954"/>
        <w:gridCol w:w="1714"/>
        <w:gridCol w:w="1018"/>
        <w:gridCol w:w="1114"/>
        <w:gridCol w:w="1039"/>
        <w:gridCol w:w="1139"/>
      </w:tblGrid>
      <w:tr>
        <w:trPr>
          <w:trHeight w:val="34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8"/>
                <w:szCs w:val="18"/>
                <w:lang w:eastAsia="zh-CN"/>
              </w:rPr>
              <w:t>设备供应商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最高印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（米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物理分辨率（</w:t>
            </w:r>
            <w:r>
              <w:rPr>
                <w:rFonts w:cs="宋体" w:ascii="宋体" w:hAnsi="宋体"/>
                <w:b/>
                <w:bCs/>
                <w:w w:val="100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月承载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（万页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  <w:t>A4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15"/>
                <w:szCs w:val="18"/>
              </w:rPr>
              <w:t>）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b/>
                <w:bCs/>
                <w:w w:val="100"/>
                <w:kern w:val="0"/>
                <w:sz w:val="18"/>
                <w:szCs w:val="18"/>
              </w:rPr>
              <w:t>工作流程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b/>
                <w:bCs/>
                <w:w w:val="90"/>
                <w:kern w:val="0"/>
                <w:sz w:val="15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中文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英文名称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71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71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.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6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20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3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8.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30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8.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Stream 7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1.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40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1.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4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.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4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5.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4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5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4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76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5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6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6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7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8750TWI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ioStream 92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奥西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Océ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JetStream 5500 (Wide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5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Océ PRISM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J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JPDS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Prosper 1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JPDS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L100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L100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8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L150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3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2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柯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Koda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L150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1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600×3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46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sz w:val="15"/>
                <w:szCs w:val="18"/>
              </w:rPr>
              <w:t>IJPDS PDF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DIGIFle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ARYPRES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33.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P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333.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P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111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VP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T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66.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T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332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T5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11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尼普森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NIPS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7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0×48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33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,PrintSoft,Group1,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欣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SYNTA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ST1865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火并</w:t>
            </w: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Bartender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网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SCRE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TruePress Jet 520EX Mon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EQUIOS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.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M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1.6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M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S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3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D1/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3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7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S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5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D3/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5.3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S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.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6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理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RPP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InfoPrint4100TD5/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00.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3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IPPD</w:t>
            </w:r>
            <w:r>
              <w:rPr>
                <w:rFonts w:ascii="宋体" w:hAnsi="宋体" w:cs="宋体"/>
                <w:w w:val="90"/>
                <w:kern w:val="0"/>
                <w:sz w:val="15"/>
                <w:szCs w:val="18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X495C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47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万英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富士施乐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Fuji Xero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  <w:t>X650C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91.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w w:val="9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万英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textAlignment w:val="auto"/>
              <w:rPr>
                <w:rFonts w:ascii="宋体" w:hAnsi="宋体" w:cs="宋体"/>
                <w:w w:val="90"/>
                <w:kern w:val="0"/>
                <w:sz w:val="15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5"/>
                <w:szCs w:val="18"/>
              </w:rPr>
              <w:t>GMC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0:00Z</dcterms:created>
  <dc:creator>Lacie Liang</dc:creator>
  <dc:description/>
  <dc:language>en-US</dc:language>
  <cp:lastModifiedBy>Lacie Liang</cp:lastModifiedBy>
  <dcterms:modified xsi:type="dcterms:W3CDTF">2012-11-15T05:23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