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可行性研究报告参考目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3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概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行性研究报告的编制依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公司名称、注册地址、投资方公司名称与法定代表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公司与投资方的隶属关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公司与投资方的基本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由来（增项的理由）与合作背景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目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模式和经营期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估算与注册资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公司的生产规模与经营范围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产品特点与生产需要具备的条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工艺过程与生产方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与车间布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运输方案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产用原材料、辅料、协作配套供应的可能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、辅助材料需要量与供应的可能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配套供应的可能性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场预测与发展方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预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的发展方案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司组成方案与职工工资待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会组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机构与人员构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环境保护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依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与治理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劳动保护、工业卫生与消防安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护与工业卫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节能方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电方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水方案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技术经济分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分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分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评价主要经济指标汇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分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项目实施进度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30:00Z</dcterms:created>
  <dc:creator>qsin</dc:creator>
  <dc:description/>
  <dc:language>en-US</dc:language>
  <cp:lastModifiedBy>qsin</cp:lastModifiedBy>
  <dcterms:modified xsi:type="dcterms:W3CDTF">2005-07-19T05:13:00Z</dcterms:modified>
  <cp:revision>3</cp:revision>
  <dc:subject/>
  <dc:title/>
</cp:coreProperties>
</file>