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印境外印刷品备案表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顺序号：（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34"/>
        <w:gridCol w:w="1186"/>
        <w:gridCol w:w="2355"/>
      </w:tblGrid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印 刷 品 名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印 刷 数 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规  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方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方电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印 刷 企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受托方）名称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地  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托方电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  效  期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案机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  月    日  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2:26:00Z</dcterms:created>
  <dc:creator>Admin</dc:creator>
  <dc:description/>
  <dc:language>en-US</dc:language>
  <cp:lastModifiedBy>Admin</cp:lastModifiedBy>
  <dcterms:modified xsi:type="dcterms:W3CDTF">2005-12-23T02:43:00Z</dcterms:modified>
  <cp:revision>1</cp:revision>
  <dc:subject/>
  <dc:title>承印境外印刷品备案表</dc:title>
</cp:coreProperties>
</file>